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Журнал учета ИПРА детей-инвалидов, обучающихся/воспитывающихся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______________________________________________ Георгиевского городского округ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8"/>
        <w:gridCol w:w="1559"/>
        <w:gridCol w:w="1843"/>
        <w:gridCol w:w="1418"/>
        <w:gridCol w:w="1701"/>
        <w:gridCol w:w="1701"/>
        <w:gridCol w:w="1417"/>
        <w:gridCol w:w="1559"/>
        <w:gridCol w:w="1418"/>
      </w:tblGrid>
      <w:tr>
        <w:trPr>
          <w:trHeight w:val="74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О ребен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ИО, телефон родителя (законного представителя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П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ок исполнения ИП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 по ИП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 сдачи отчета в 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метка           о сдаче отч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овия организации обуч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сихолого-педагогическая помощ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работки и реализации плана мероприятий, предусмотренных ИПР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определяет основные положения разработки                  и реализации плана мероприятий, предусмотренных индивидуальной программой реабилитации или абилитации  ребенка-инвалида  (далее - ИПРА ребенка-инвалид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лан мероприятий, предусмотренных ИПРА ребенка-инвалида (далее - План мероприятий) разрабатывается на период, указанный в ИПРА ребенка-инвали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рядок разработки Плана мероприятий включает следующие этапы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егистрация, поступившей в образовательную организацию ИПРА ребенка-инвалида, в журнале учета ИПРА детей-инвалидов (далее - Журнал). Форма журнала представлена в приложении 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в течение 3 рабочих дней, с даты получения ИПРА ребенка-инвалида, уведомить родителей (законных представителей) ребенка-инвалида о его получении (по телефону, простым почтовым оправлением, заказным письмом с уведомлением о вручении или по электронной почте)                             и разработать перечень мероприятий по его реализ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уведомления родителя (законного представителя) ребенка-инвалида по телефону ответственный специалист  образовательной организации фиксирует звонок в соответствующем журнале учета                          с указанием фамилии, имени, отчества родителя (законного представителя) ребенка-инвалида,  фамилии, имени, отчества ребенка-инвалида, даты                     и времени звонка, краткого содержания бесе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запроса родителям (законным представителям)                                  о предоставлении в образовательную организацию  копии действующего заключения психолого-медико</w:t>
        <w:softHyphen/>
        <w:t>педагогической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работка Плана мероприятий в соответствии с ИПРА ребенка-инвалида и заключением психолого-медико-педагогической комиссии и утверждение на заседании психолого-медико-педагогическом консилиума (форма Плана мероприятий представлена в </w:t>
      </w:r>
      <w:r>
        <w:rPr>
          <w:rFonts w:cs="Times New Roman" w:ascii="Times New Roman" w:hAnsi="Times New Roman"/>
          <w:sz w:val="28"/>
          <w:szCs w:val="28"/>
        </w:rPr>
        <w:t>приложении 3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ование Плана мероприятий с родителями (законными представителями) ребенка-инвалид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лана мероприятий руководителем образовательной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лан мероприятий содержи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щие данные о ребенке-инвалид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я, возложенные ИПРА ребенка-инвали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тветственным за разработку  и выполнение Плана мероприятий является образовательная организац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разработку Плана мероприятий;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ает План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ординирует работу и обеспечивает информационное взаимодействие участников образовательного процесса при разработке                 и выполнении Плана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Функционально ответственное лицо от образовательной организации                не позднее 40 дней до окончания срока действия ИПРА ребенка-инвалида предоставляет отчет  об исполнении Плана мероприятий по утвержденной форме, подписанную руководителем и заверенную печатью организации (форма отчета представлена в </w:t>
      </w:r>
      <w:r>
        <w:rPr>
          <w:rFonts w:cs="Times New Roman" w:ascii="Times New Roman" w:hAnsi="Times New Roman"/>
          <w:sz w:val="28"/>
          <w:szCs w:val="28"/>
        </w:rPr>
        <w:t>приложениях 4,5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пециалист Управления образования,  функционально обеспечивающий вопрос образования детей-инвалидов, не позднее 40 дней до окончания срока действия ИПРА ребенка-инвалида направляет отчет об исполнении указанного Плана мероприятий в Краевой цент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ричины невыполнения мероприятий, предусмотренных ИПРА ребенка-инвалид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одитель (законный представитель) не обратился в  образовательную организацию за предоставлением мероприятий, предусмотренных ИПРА ребенка-инвали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одитель (законный представитель) отказался от того или иного вида, формы и объема мероприятий, предусмотренных ИПРА ребенка-инвали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одитель (законный представитель) отказался от реализации ИПРА ребенка-инвалида в цел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В случае невыполнения исполнителем мероприятий, предусмотренных ИПРА ребенка-инвалида при согласии с родителем (законным представителем)  на их реализацию, в отчете исполнитель указывает причины невыполн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еречень мероприятий, предусмотренных ИПРА ребенка-инвалид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РА ребенка-инвалида №  ____________________ к протоколу проведения медико-социальной экспертизы гражданина № _________________________ от 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данные о ребенке-инвалид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: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Дата ро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_____________ месяц _______________ год ______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Возраст (число полных лет (для ребенка в возрасте до 1 года число полных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ев):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рес места житель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  отсутствии  места жительства указываетс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 места  пребывания,  фактического проживания на территории Российской Федерации,  место нахождения пенсионного дела инвалида  (ребенка-инвалида), выехавшего  на  постоянное  жительство  за  пределы  Российской  Федерац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ываемое подчеркнуть)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осударство: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чтовый индекс: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убъект Российской Федерации: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йон :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селенный пункт :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лица :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дом /корпус/строение: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квартира: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 Лицо без определенного места жительства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о без постоянной регистрации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 Контактная информация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нтактный телефон :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адрес электронной почты :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раховой номер индивидуального лицевого счета: 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Данные об исполнении мероприятий, возложенных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ПРА ребенка-инвалид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236"/>
        <w:gridCol w:w="2231"/>
        <w:gridCol w:w="2231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исполн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 выполн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ыполнено/ не выполнено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организации обуч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образовательн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аптированная основн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ьные педагогическ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для получ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сихолого-педагогическая помощ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сихолого-педагогическо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ультирование инвалид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его семь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ческая коррекц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сихолого-педагогическо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провождение учебно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цесс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ориентация, оказываемая в образовательном учреждении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плана мероприятий: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едоставления отчета исполнителем: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                _________________ /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ный представитель ребенка-инвалида с планом мероприятий ознакомлен и согласен / частично согласен / не согласен (нужное подчеркнуть)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 /_________________________ /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</w:r>
      <w:r>
        <w:rPr>
          <w:rFonts w:cs="Times New Roman" w:ascii="Times New Roman" w:hAnsi="Times New Roman"/>
          <w:sz w:val="28"/>
          <w:szCs w:val="28"/>
        </w:rPr>
        <w:t xml:space="preserve">            (</w:t>
      </w:r>
      <w:r>
        <w:rPr>
          <w:rFonts w:cs="Times New Roman" w:ascii="Times New Roman" w:hAnsi="Times New Roman"/>
          <w:sz w:val="24"/>
          <w:szCs w:val="24"/>
        </w:rPr>
        <w:t>фамилия, инициал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u w:val="single"/>
        </w:rPr>
        <w:t>частично согласен</w:t>
      </w:r>
      <w:r>
        <w:rPr>
          <w:rFonts w:cs="Times New Roman" w:ascii="Times New Roman" w:hAnsi="Times New Roman"/>
          <w:sz w:val="28"/>
          <w:szCs w:val="28"/>
        </w:rPr>
        <w:t xml:space="preserve"> указать от выполнения какого вида, формы и объем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предусмотренных ИПРА ребенка-инвалида законный представитель отказалс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удостоверяющий личность законного представителя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серия № _______________________ кем, когда выдан 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и передачу в образовательную организацию моих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 и персональных данных моего ребенка: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, инициалы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/_______________________________/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, подпис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о ответственное лицо за исполнение плана мероприятий: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                                 (должность)                     (подпис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 отчета о выполнении мероприятий, предусмотренных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ПРА ребенка-инвалида на бумажном носител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перечня мероприятий психолого-педагогической реабилитации и абилитации, возложенной индивидуальной программой реабилитации или абилитации ребенка-инвалида, направленной федеральным казенным учреждением в  </w:t>
      </w:r>
      <w:r>
        <w:rPr>
          <w:rFonts w:cs="Times New Roman" w:ascii="Times New Roman" w:hAnsi="Times New Roman"/>
          <w:b/>
          <w:bCs/>
          <w:sz w:val="28"/>
          <w:szCs w:val="28"/>
        </w:rPr>
        <w:t>«Главное бюро медико-социальной экспертизы по Ставропольскому краю» в министерство образования и молодежной политики Ставропольского кра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РА ребенка-инвалида №  ____________________ к протоколу проведения медико-социальной экспертизы гражданина № ____________________ _____                          от 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данные об инвалиде (ребенке-инвалиде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: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_____________ месяц _______________ год ________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Возраст (число полных лет (для ребенка в возрасте до 1 года число полных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ев):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рес места житель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  отсутствии  места жительства указываетс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 места  пребывания,  фактического проживания на территории Российской Федерации,  место нахождения пенсионного дела инвалида  (ребенка-инвалида), выехавшего  на  постоянное  жительство  за  пределы  Российской  Федерац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ываемое подчеркнуть)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осударство: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чтовый индекс: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убъект Российской Федерации: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йон: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селенный пункт: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лица: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дом /корпус/строение: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квартира: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 Лицо без определенного места жительства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о без постоянной регистраци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 Контактная информация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нтактный телефон: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адрес электронной почты: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раховой номер индивидуального лицевого счета: 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Данные об исполнении мероприятий, возложенных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ПРА ребенка-инвалида на министерство образования и молодежной политики Ставрополь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236"/>
        <w:gridCol w:w="2231"/>
        <w:gridCol w:w="2231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исполн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 выполн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ыполнено/ не полнено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организации обучения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образовательн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аптированная основн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ьные педагогическ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для получ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сихолого-педагогическая помощь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сихолого-педагогическо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ультирование инвалид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его семь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ческая коррекц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сихолого-педагогическо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провождение учебно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цесс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ориентация, оказываемая в образовательном учреждении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чины неисполнения мероприятий, предусмотренных ИПРА     ребенка-инвалид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56565</wp:posOffset>
                </wp:positionH>
                <wp:positionV relativeFrom="margin">
                  <wp:posOffset>883285</wp:posOffset>
                </wp:positionV>
                <wp:extent cx="361950" cy="47561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95pt;margin-top:69.55pt;width:28.45pt;height:37.4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Инвалид (ребенок-инвалид)  либо законный (уполномоченный)       представитель не обратился в ____________________________________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едоставлением   мероприятий,    предусмотренных   ИПРА   инвалида   (ИПРА ребенка-инвалида).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42290</wp:posOffset>
                </wp:positionH>
                <wp:positionV relativeFrom="margin">
                  <wp:posOffset>2044700</wp:posOffset>
                </wp:positionV>
                <wp:extent cx="361950" cy="47561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7pt;margin-top:161pt;width:28.45pt;height:37.4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нвалид (ребенок-инвалид)  либо законный (уполномоченный) представитель отказался   от  того   или  иного   вида,   формы  и  объема   мероприятий, предусмотренных ИПРА инвалида (ИПРА ребенка-инвалида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42290</wp:posOffset>
                </wp:positionH>
                <wp:positionV relativeFrom="margin">
                  <wp:posOffset>2921635</wp:posOffset>
                </wp:positionV>
                <wp:extent cx="361950" cy="475615"/>
                <wp:effectExtent l="5080" t="5715" r="508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7pt;margin-top:230.05pt;width:28.45pt;height:37.4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нвалид (ребенок-инвалид)  либо законный (уполномоченный) представитель отказался от реализации ИПРА инвалида (ИПРА ребенка-инвалида) в цело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42290</wp:posOffset>
                </wp:positionH>
                <wp:positionV relativeFrom="margin">
                  <wp:posOffset>3673475</wp:posOffset>
                </wp:positionV>
                <wp:extent cx="361950" cy="475615"/>
                <wp:effectExtent l="5080" t="5715" r="508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7pt;margin-top:289.25pt;width:28.45pt;height:37.4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чины  неисполнения  мероприятий, предусмотренных ИПРА инвалида (ИПРА ребенка-инвалида),  при согласии инвалида (ребенка-инвалида) либо законного (уполномоченного) представителя на их реализацию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причины неисполнения мероприятий, предусмотренных ИПР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а (ИПРА ребенка-инвалида) по каждому невыполненному мероприятию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та направления информации:   «___» ___________20_______год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     _____________/________________________/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подпись, Ф.И.О.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 отчета о выполнении мероприятий, предусмотренных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РА ребенка-инвалида на электронном носител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я об исполнении органами исполнительной власти субъектов Российской Федерации, органами местного самоуправления и организациями независимо от их организационно-правовых форм возложенных на них индивидуальной программой реабилитации или абилитации инвалида                         и индивидуальной программой реабилитации или абилитации                             ребенка-инвалида мероприятий в федеральные государственные учреждения</w:t>
        <w:br/>
        <w:t>медико-социальной экспертиз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КУ «Государственное бюро медико-социальной экспертизы по Ставропольскому краю» </w:t>
      </w:r>
      <w:r>
        <w:rPr>
          <w:rFonts w:cs="Times New Roman" w:ascii="Times New Roman" w:hAnsi="Times New Roman"/>
          <w:sz w:val="24"/>
          <w:szCs w:val="24"/>
          <w:u w:val="single"/>
        </w:rPr>
        <w:t>Министерства труда и социальной защиты Российской Федерац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адрес федерального государственного учреждения медико-социальной экспертизы, в которое направляется информация об исполнении мероприятий, предусмотренных индивидуальной программой реабилитации или абилитации инвалида и индивидуальной программой реабилитации или абилитации ребенка-инвалида (далее соответственно – ИПРА инвалида, ИПРА ребенка-инвалида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молодежной политики Ставропольского кра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. Ставрополь, ул. Ломоносова, д.3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и адрес органа исполнительной власти субъекта Российской Федерации, регионального отделения Фонда социального страхования Российской Федерации (далее – региональное отделение Фонда), предоставляющего информацию об исполнении мероприятий, возложенных на него ИПРА инвалида, ИПРА ребенка-инвалида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имошенко Наталия Олеговна, заведующий сектором специального образования и здоровьесберегающих технологий министерства образования и молодежной политик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тавропольского края, (8652) 37-24-12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imoshen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vmino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нтактные данные работника органа исполнительной власти субъекта Российской Федерации, регионального отделения Фонда, уполномоченного на предоставление информации об исполнении мероприятий, предусмотренных ИПРА инвалида, ИПРА ребенка-инвалида (Ф.И.О., должность, номер телефона, адрес электронной почты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данные об инвалиде (ребенке-инвалиде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РА ребенка-инвалида №  ______________ к протоколу проведения медико-социальной экспертизы гражданина № __________ от 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: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: день _____________ месяц _______________ год 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раст (число полных лет (для ребенка в возрасте до 1 года число полных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ев):__________________________________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еста жительства: (при  отсутствии  места жительства указывается адрес  места  пребывания,  фактического проживания на территории Российской Федерации,  место нахождения пенсионного дела инвалида  (ребенка-инвалида), выехавшего  на  постоянное  жительство  за  пределы  Российской  Федерации) (указываемое подчеркнуть)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осударство: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чтовый индекс: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убъект Российской Федерации: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йон: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селенный пункт: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лица: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дом /корпус/строение: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квартира: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Лицо без определенного места жительств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о без постоянной рег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актная информац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нтактный телефон: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адрес электронной почты: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раховой номер индивидуального лицевого счета: 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Данные об исполнении мероприятий, возложенны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ПРА ребенка-инвалида на министерство образования и молодежной политики Ставропольского кра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2268"/>
        <w:gridCol w:w="18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исполн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 выполн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ыполнено/ не выполнено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организации обуч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образовательна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аптированная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ая образователь-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ьные педагогически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для получ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сихолого-педагогическая помощ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сихолого-педагоги-ческое  консультирова-ние инвалида и его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ческая корр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сихолого-педагогичес-кое  сопровождение учеб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ориентация, оказываемая в образовательном учреждени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чины неисполнения мероприятий, предусмотренных ИПРА      ребенка-инвалид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56565</wp:posOffset>
                </wp:positionH>
                <wp:positionV relativeFrom="margin">
                  <wp:posOffset>2978785</wp:posOffset>
                </wp:positionV>
                <wp:extent cx="361950" cy="475615"/>
                <wp:effectExtent l="5080" t="5715" r="508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95pt;margin-top:234.55pt;width:28.45pt;height:37.4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Инвалид (ребенок-инвалид)  либо законный (уполномоченный)       представитель не обратился в __________________________________________________________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м   мероприятий,    предусмотренных   ИПРА   инвалида   (ИПРА ребенка-инвалида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56565</wp:posOffset>
                </wp:positionH>
                <wp:positionV relativeFrom="margin">
                  <wp:posOffset>4431665</wp:posOffset>
                </wp:positionV>
                <wp:extent cx="361950" cy="475615"/>
                <wp:effectExtent l="5080" t="5715" r="508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95pt;margin-top:348.95pt;width:28.45pt;height:37.4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нвалид (ребенок-инвалид)  либо законный (уполномоченный) представитель отказался   от  того   или  иного   вида,   формы  и  объема   мероприятий, предусмотренных ИПРА инвалида (ИПРА ребенка-инвалида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56565</wp:posOffset>
                </wp:positionH>
                <wp:positionV relativeFrom="margin">
                  <wp:posOffset>5227955</wp:posOffset>
                </wp:positionV>
                <wp:extent cx="361950" cy="475615"/>
                <wp:effectExtent l="5080" t="5715" r="508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95pt;margin-top:411.65pt;width:28.45pt;height:37.4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нвалид (ребенок-инвалид)  либо законный (уполномоченный) представитель отказался от реализации ИПРА инвалида (ИПРА ребенка-инвалида) в цело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56565</wp:posOffset>
                </wp:positionH>
                <wp:positionV relativeFrom="margin">
                  <wp:posOffset>6043295</wp:posOffset>
                </wp:positionV>
                <wp:extent cx="361950" cy="475615"/>
                <wp:effectExtent l="5080" t="5715" r="5080" b="4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95pt;margin-top:475.85pt;width:28.45pt;height:37.4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чины  неисполнения  мероприятий, предусмотренных ИПРА инвалида (ИПРА ребенка-инвалида),  при согласии инвалида (ребенка-инвалида) либо законного (уполномоченного) представителя на их реализаци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причины неисполнения мероприятий, предусмотренных ИПР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 (ИПРА ребенка-инвалида) по каждому невыполненному мероприятию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правления информации: «   »  ________ 20_____ год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exact" w:line="240" w:before="0" w:after="0"/>
        <w:ind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exact" w:line="240" w:before="0" w:after="0"/>
        <w:ind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министра образования </w:t>
      </w:r>
    </w:p>
    <w:p>
      <w:pPr>
        <w:pStyle w:val="ConsPlusNormal1"/>
        <w:spacing w:lineRule="exact" w:line="240" w:before="0" w:after="0"/>
        <w:ind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молодежной политики</w:t>
      </w:r>
    </w:p>
    <w:p>
      <w:pPr>
        <w:pStyle w:val="ConsPlusNormal1"/>
        <w:spacing w:lineRule="exact" w:line="24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Д.Г. Рудье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явление-отказ (форма)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управления образования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одёжной политики администраци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lang w:eastAsia="ru-RU"/>
        </w:rPr>
        <w:tab/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 </w:t>
      </w:r>
      <w:r>
        <w:rPr>
          <w:rFonts w:cs="Times New Roman" w:ascii="Times New Roman" w:hAnsi="Times New Roman"/>
        </w:rPr>
        <w:t>Ф.И.О. родителя ( законного представителя) полностью)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lang w:eastAsia="ru-RU"/>
        </w:rPr>
        <w:t>______________________________________________</w:t>
        <w:tab/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              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(выдан)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егистрация по адресу: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___________________________________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___________________________________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:________________________________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, __________________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.И.О. родителя (законного представителя) полностью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азываюсь от реализации мероприятий психолого-педагогической реабилитации или абилитации по созданию условий для организации обучения, предусмотренных индивидуальной программой реабилитации или абилитации ребёнка-инвалида №________________________________,          в______________________________________________________________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образовательной организац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моего ребёнка __________________________________________________.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 ребёнка (полностью), дата рождения)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___» _____________ 20 _____ г.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/ ______________________________________/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 родителя (законного представителя ) ребенка с расшифровкой</w: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 устного оповещения родителей (законных представителей) детей-инвалидов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835"/>
        <w:gridCol w:w="2835"/>
        <w:gridCol w:w="39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                               (законного представ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                    ребенка-инвали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звон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бес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8"/>
      <w:w w:val="100"/>
      <w:position w:val="0"/>
      <w:sz w:val="18"/>
      <w:sz w:val="18"/>
      <w:szCs w:val="18"/>
      <w:shd w:fill="FFFFFF" w:val="clear"/>
      <w:vertAlign w:val="baseline"/>
      <w:lang w:val="ru-RU" w:bidi="hi-IN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cs="Mangal"/>
      <w:sz w:val="26"/>
      <w:szCs w:val="26"/>
      <w:shd w:fill="FFFFFF" w:val="clear"/>
      <w:lang w:bidi="hi-IN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shenko@stavminob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39:00Z</dcterms:created>
  <dc:creator>User</dc:creator>
  <dc:description/>
  <cp:keywords/>
  <dc:language>en-US</dc:language>
  <cp:lastModifiedBy>отдел образования ГМР СК</cp:lastModifiedBy>
  <cp:lastPrinted>2018-09-14T12:41:00Z</cp:lastPrinted>
  <dcterms:modified xsi:type="dcterms:W3CDTF">2018-11-22T08:35:00Z</dcterms:modified>
  <cp:revision>3</cp:revision>
  <dc:subject/>
  <dc:title/>
</cp:coreProperties>
</file>